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546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01.202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в Решение Думы Артинского городского округа от 03.08.2007г. №55 «О правилах землепользования и застройки Артинского городского округа и схеме зонирования р.п. Арти»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ед. Решений Думы Артинского городского округа от 25.12.2012г. № 108,  от 27.06.2013г. № 55, от 31.03.2016г. № 10,  от 28.04.2016г. № 25, № 26,  от 28.07.2016г. № 57,  от 27.10.2016г. № 80, № 81,  от 24.11.2016г. № 94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8.02.2017г. №10, №11, 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4.2017г. №23,  от 25.05.2017г. №32, от 28.09.2017г. №49, от 26.10.2017г.  №55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30.11.2017г. №65, от 21.12.2017г. №68, от 25.01.2018г. №1, от  29.03.2018г №14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6.04.2018г. №18, от 31.05.2018г. №32, от 08.06.2018г. №35, от 28.06.2018г. №37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9.2018г. №54, от 25.10.2018г. №59, от 29.11.2018г. №69, от 20.12.2018г. №75, </w:t>
      </w:r>
    </w:p>
    <w:p>
      <w:pPr>
        <w:pStyle w:val="11"/>
        <w:keepNext w:val="false"/>
        <w:ind w:right="-144" w:hanging="0"/>
        <w:outlineLvl w:val="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 законных интересов жителей Артинского городского округа, создания условий для устойчивого развития территорий, сохранения окружающей среды и объектов культурного наследия, создания условий для привлечения инвестиций, в соответствии со статьей 25 Градостроительного Кодекса Российской Федерации от 29.12.2004г. №190-ФЗ, с учетом результатов публичных слушаний и заключения по результатам публичных слушаний, руководствуясь Уставом Артинского городского округа, Дума Артин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false"/>
        <w:ind w:right="-6" w:firstLine="540"/>
        <w:jc w:val="both"/>
        <w:outlineLvl w:val="9"/>
        <w:rPr>
          <w:szCs w:val="28"/>
        </w:rPr>
      </w:pPr>
      <w:r>
        <w:rPr>
          <w:szCs w:val="28"/>
        </w:rPr>
        <w:t>1. Внести изменения в Решение Думы Артинского городского округа от 03.08.2007г. №55 «</w:t>
      </w:r>
      <w:r>
        <w:rPr>
          <w:rFonts w:cs="Times New Roman" w:ascii="Times New Roman" w:hAnsi="Times New Roman"/>
          <w:szCs w:val="28"/>
        </w:rPr>
        <w:t>О правилах землепользования и застройки Артинского городского округа и схеме зонирования р.п. Арти</w:t>
      </w:r>
      <w:r>
        <w:rPr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(прилагаются).</w:t>
      </w:r>
    </w:p>
    <w:p>
      <w:pPr>
        <w:pStyle w:val="TextBody"/>
        <w:ind w:firstLine="540"/>
        <w:rPr/>
      </w:pPr>
      <w:r>
        <w:rPr>
          <w:szCs w:val="28"/>
        </w:rPr>
        <w:t xml:space="preserve">2. 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Cs w:val="28"/>
          <w:lang w:val="en-US" w:eastAsia="en-US"/>
        </w:rPr>
        <w:t>art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go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и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ородского округа</w:t>
        <w:tab/>
        <w:t>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  <w:tab/>
        <w:t>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ыги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Приложение №1 к Решению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Думы Артинского городского округа</w:t>
        <w:br/>
        <w:tab/>
        <w:t xml:space="preserve">                                                                               от 28.01.2021 № 4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</w: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РЕШЕНИЯ ДУМЫ АРТИНСКОГО ГОРОДСКОГО ОКРУГА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в Решение Думы Артинского городского округа от 03.08.2007г. №55 «О правилах землепользования и застройки Артинского городского округа и схеме зонирования р.п. Арти»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ед. Решений Думы Артинского городского округа от 25.12.2012г. № 108,  от 27.06.2013г. № 55, от 31.03.2016г. № 10,  от 28.04.2016г. № 25, № 26,  от 28.07.2016г. № 57,  от 27.10.2016г. № 80, № 81,  от 24.11.2016г. № 94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8.02.2017г. №10, №11, 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4.2017г. №23,  от 25.05.2017г. №32, от 28.09.2017г. №49, от 26.10.2017г.  №55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30.11.2017г. №65, от 21.12.2017г. №68, от 25.01.2018г. №1, от  29.03.2018г №14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6.04.2018г. №18, от 31.05.2018г. №32, от 08.06.2018г. №35, от 28.06.2018г. №37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9.2018г. №54, от 25.10.2018г. №59, от 29.11.2018г. №69, от 20.12.2018г. №75, </w:t>
      </w:r>
    </w:p>
    <w:p>
      <w:pPr>
        <w:pStyle w:val="11"/>
        <w:keepNext w:val="false"/>
        <w:ind w:right="-144" w:hanging="0"/>
        <w:outlineLvl w:val="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)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анный нормативный правовой акт разработан на основе Федерального закона</w:t>
      </w:r>
      <w:r>
        <w:rPr/>
        <w:t xml:space="preserve"> </w:t>
      </w:r>
      <w:r>
        <w:rPr>
          <w:sz w:val="28"/>
          <w:szCs w:val="28"/>
        </w:rPr>
        <w:t>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Артинский городской округ, с учетом результатов публичных слушаний и заключения по результатам публичных слушаний.</w:t>
      </w:r>
    </w:p>
    <w:p>
      <w:pPr>
        <w:pStyle w:val="ListParagraph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Целью принятия данного проекта Решения является приведение в соответствие правил землепользования и застройки  Артинского городского округа.</w:t>
      </w:r>
    </w:p>
    <w:p>
      <w:pPr>
        <w:pStyle w:val="ListParagraph"/>
        <w:autoSpaceDE w:val="false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не потребует дополнительных финансовых средств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и пояснительная записка к нему подготовлены заведующей отделом архитектуры и градо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рт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. отделом архитектуры и градостроительств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Артинского городского округа                          Е. И. Анохи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О Г Л А С О В А Н И Е</w:t>
      </w:r>
    </w:p>
    <w:p>
      <w:pPr>
        <w:pStyle w:val="Normal"/>
        <w:jc w:val="center"/>
        <w:rPr/>
      </w:pPr>
      <w:r>
        <w:rPr/>
        <w:t>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в Решение Думы Артинского городского округа от 03.08.2007г. №55 «О правилах землепользования и застройки Артинского городского округа и схеме зонирования р.п. Арти»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ед. Решений Думы Артинского городского округа от 25.12.2012г. № 108,  от 27.06.2013г. № 55, от 31.03.2016г. № 10,  от 28.04.2016г. № 25, № 26,  от 28.07.2016г. № 57,  от 27.10.2016г. № 80, № 81,  от 24.11.2016г. № 94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8.02.2017г. №10, №11, 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4.2017г. №23,  от 25.05.2017г. №32, от 28.09.2017г. №49, от 26.10.2017г.  №55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30.11.2017г. №65, от 21.12.2017г. №68, от 25.01.2018г. №1, от  29.03.2018г №14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6.04.2018г. №18, от 31.05.2018г. №32, от 08.06.2018г. №35, от 28.06.2018г. №37, 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 27.09.2018г. №54, от 25.10.2018г. №59, от 29.11.2018г. №69, от 20.12.2018г. №75, </w:t>
      </w:r>
    </w:p>
    <w:p>
      <w:pPr>
        <w:pStyle w:val="11"/>
        <w:keepNext w:val="false"/>
        <w:ind w:right="-144" w:hanging="0"/>
        <w:outlineLvl w:val="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)</w:t>
      </w:r>
    </w:p>
    <w:p>
      <w:pPr>
        <w:pStyle w:val="11"/>
        <w:keepNext w:val="false"/>
        <w:ind w:right="-6" w:hanging="0"/>
        <w:outlineLvl w:val="9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58"/>
        <w:gridCol w:w="1062"/>
        <w:gridCol w:w="2538"/>
        <w:gridCol w:w="144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уму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адастровая пала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Анохина Екатерина Игоревн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 2-13-34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9:00Z</dcterms:created>
  <dc:creator>Екатерина</dc:creator>
  <dc:description/>
  <cp:keywords/>
  <dc:language>en-US</dc:language>
  <cp:lastModifiedBy>Анохина Екатерина Игоревна</cp:lastModifiedBy>
  <cp:lastPrinted>2021-02-03T08:16:00Z</cp:lastPrinted>
  <dcterms:modified xsi:type="dcterms:W3CDTF">2021-02-03T03:52:00Z</dcterms:modified>
  <cp:revision>70</cp:revision>
  <dc:subject/>
  <dc:title>ПРОЕКТ</dc:title>
</cp:coreProperties>
</file>